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95656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Директору 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Большеключищенской С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мени В.Н. Каштан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орбуновой Наталье Анатольев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ражданина (ки)  ______________________</w:t>
                                    <w:br/>
                                    <w:t> _____________________________________</w:t>
                                    <w:br/>
                                    <w:t>проживающих по адресу: _______________</w:t>
                                    <w:br/>
                                    <w:t>_____________________________________</w:t>
                                    <w:br/>
                                    <w:t>контактный телефон: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71pt;mso-wrap-distance-left:9pt;mso-wrap-distance-right:0pt;mso-wrap-distance-top:0pt;mso-wrap-distance-bottom:0pt;margin-top:2.5pt;mso-position-vertical-relative:text;margin-left:2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4575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Директору М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Большеключищенской С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мени В.Н. Каштанки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орбуновой Наталье Анатольевн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ражданина (ки)  ______________________</w:t>
                              <w:br/>
                              <w:t> _____________________________________</w:t>
                              <w:br/>
                              <w:t>проживающих по адресу: _______________</w:t>
                              <w:br/>
                              <w:t>_____________________________________</w:t>
                              <w:br/>
                              <w:t>контактный телефон: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2832" w:hanging="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  <w:t xml:space="preserve">            Прошу принять  в ______ класс МОУ Большеключищенской СШ имени В.Н. Каштанкина моего сына (мою дочь)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, _______________ года рождения,</w:t>
      </w:r>
    </w:p>
    <w:p>
      <w:pPr>
        <w:pStyle w:val="Normal"/>
        <w:spacing w:lineRule="auto" w:line="360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его (ую) по адресу: __________________________________________________,</w:t>
      </w:r>
    </w:p>
    <w:p>
      <w:pPr>
        <w:pStyle w:val="Normal"/>
        <w:spacing w:lineRule="auto" w:line="360"/>
        <w:rPr/>
      </w:pPr>
      <w:r>
        <w:rPr/>
        <w:t>прибыли из ___________________________________________________________________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Сведения о родителях (законных представителей)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3927"/>
        <w:gridCol w:w="4304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ь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ец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амилия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я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ство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работы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ий телефон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_»_______________20___г.                                                             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  <w:vertAlign w:val="superscript"/>
        </w:rPr>
        <w:t>(подпись)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С Уставом, лицензией, свидетельством о государственной аккредитации, Положением о защите и обработке персональных данных учащихся, родителей (законных представителей, документами, регламентирующими деятельность МОУ Большеключищенской СШ имени В.Н. Каштанкина, иными локальными актами  ознакомлен(а).</w:t>
      </w:r>
    </w:p>
    <w:p>
      <w:pPr>
        <w:pStyle w:val="Normal"/>
        <w:ind w:firstLine="709"/>
        <w:jc w:val="both"/>
        <w:rPr/>
      </w:pPr>
      <w:r>
        <w:rPr/>
        <w:t>Обязуюсь соблюдать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____»_______________20___г.                                                             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  <w:vertAlign w:val="superscript"/>
        </w:rPr>
        <w:t>(подпись)</w:t>
      </w: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user</dc:creator>
  <dc:description/>
  <cp:keywords/>
  <dc:language>en-US</dc:language>
  <cp:lastModifiedBy>79876</cp:lastModifiedBy>
  <cp:lastPrinted>2021-07-20T13:34:00Z</cp:lastPrinted>
  <dcterms:modified xsi:type="dcterms:W3CDTF">2023-03-15T10:45:00Z</dcterms:modified>
  <cp:revision>2</cp:revision>
  <dc:subject/>
  <dc:title>Муниципальное образовательное учреждение</dc:title>
</cp:coreProperties>
</file>